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5179" w:leader="none"/>
          <w:tab w:val="left" w:pos="703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tificación</w:t>
      </w:r>
    </w:p>
    <w:p>
      <w:pPr>
        <w:pStyle w:val="Header"/>
        <w:tabs>
          <w:tab w:val="clear" w:pos="4252"/>
          <w:tab w:val="clear" w:pos="8504"/>
        </w:tabs>
        <w:ind w:firstLine="720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er"/>
        <w:tabs>
          <w:tab w:val="clear" w:pos="4252"/>
          <w:tab w:val="clear" w:pos="8504"/>
        </w:tabs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municación de posible pérdida del derecho a evaluación continu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: </w:t>
        <w:tab/>
        <w:t xml:space="preserve"> con DNI nº: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cursa estudios en el Ciclo Formativo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9639" w:leader="underscore"/>
        </w:tabs>
        <w:jc w:val="both"/>
        <w:rPr/>
      </w:pPr>
      <w:r>
        <w:rPr>
          <w:rFonts w:cs="Arial" w:ascii="Arial" w:hAnsi="Arial"/>
          <w:sz w:val="24"/>
        </w:rPr>
        <w:t>Módulo:</w:t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a Resolución de 3 de septiembre de 2012 de la Dirección General de Formación Profesional y Educación de personas adultas, específica: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  <w:szCs w:val="20"/>
        </w:rPr>
        <w:t>marcar con una x</w:t>
      </w:r>
      <w:r>
        <w:rPr>
          <w:rFonts w:cs="Arial" w:ascii="Arial" w:hAnsi="Arial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n la instrucción décima, que </w:t>
      </w:r>
      <w:r>
        <w:rPr>
          <w:rFonts w:cs="Arial" w:ascii="Arial" w:hAnsi="Arial"/>
          <w:sz w:val="24"/>
        </w:rPr>
        <w:t>el porcentaje de faltas de asistencia, justificadas e injustificadas que originan la imposibilidad de aplicación de la evaluación continua se establece en el 30% del total de las horas lectivas  del módulo profesion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ta el día de hoy ha acumulado un total de   ……… </w:t>
      </w:r>
      <w:r>
        <w:rPr>
          <w:rFonts w:cs="Arial" w:ascii="Arial" w:hAnsi="Arial"/>
          <w:b/>
          <w:sz w:val="24"/>
        </w:rPr>
        <w:t xml:space="preserve">horas lectivas de no asistencia a clase, </w:t>
      </w:r>
      <w:r>
        <w:rPr>
          <w:rFonts w:cs="Arial" w:ascii="Arial" w:hAnsi="Arial"/>
          <w:sz w:val="24"/>
        </w:rPr>
        <w:t>lo que supone el…………% de las horas de faltas de asistencia sobre un máximo de………….faltas, que originaría la imposibilidad de aplicación de la evaluación continua</w:t>
      </w:r>
    </w:p>
    <w:p>
      <w:pPr>
        <w:pStyle w:val="Header"/>
        <w:tabs>
          <w:tab w:val="clear" w:pos="4252"/>
          <w:tab w:val="clear" w:pos="8504"/>
          <w:tab w:val="left" w:pos="3975" w:leader="none"/>
        </w:tabs>
        <w:jc w:val="both"/>
        <w:rPr/>
      </w:pPr>
      <w:r>
        <w:rPr/>
        <w:tab/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totales del mó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semanales del mód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Nº de horas faltadas durante el cur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cual le traslado a usted dándose por ente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l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rca   a, ___ de ______________ de 20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n más asuntos que tratar le saludo atentamente, quedando a su disposición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Cs w:val="24"/>
        </w:rPr>
        <w:t>El Profesor/a</w:t>
        <w:tab/>
        <w:tab/>
        <w:tab/>
        <w:tab/>
        <w:tab/>
        <w:tab/>
        <w:t>El Tutor/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do.: ___________________________</w:t>
        <w:tab/>
        <w:tab/>
        <w:t>Fdo.: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rca   a, ___ de ______________ de 20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F-PD03-PEC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v 02 02/02/2018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942"/>
      <w:gridCol w:w="3586"/>
    </w:tblGrid>
    <w:tr>
      <w:trPr/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0130</wp:posOffset>
                </wp:positionH>
                <wp:positionV relativeFrom="paragraph">
                  <wp:posOffset>33655</wp:posOffset>
                </wp:positionV>
                <wp:extent cx="16192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962025" cy="21050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210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84455</wp:posOffset>
                </wp:positionV>
                <wp:extent cx="657225" cy="60960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472042 - Fax: 968479093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spacing w:lineRule="auto" w:line="240" w:before="0" w:after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Juan Belver</dc:creator>
  <dc:description/>
  <cp:keywords/>
  <dc:language>en-US</dc:language>
  <cp:lastModifiedBy>GESTION</cp:lastModifiedBy>
  <cp:lastPrinted>2021-10-05T10:00:00Z</cp:lastPrinted>
  <dcterms:modified xsi:type="dcterms:W3CDTF">2022-11-21T12:24:00Z</dcterms:modified>
  <cp:revision>26</cp:revision>
  <dc:subject/>
  <dc:title>DATOS DE EMPRESA</dc:title>
</cp:coreProperties>
</file>